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Ogłoszenie nr 200386-2013 z dnia 2013-05-23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Połaniec</w:t>
        <w:br/>
        <w:t>Na przedmiot zamówienia składa się zakup i dostawa materiałó eksploatacyjnych do drukarek oraz papieru do kserokopiarek wraz z wszelkimi kosztami, w tym m.in.: dostarczenia, załadunku, rozładunku przedmiotu umowy, ubezpieczenia transportu...</w:t>
        <w:br/>
        <w:t xml:space="preserve">Termin składania ofert: 2013-06-04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Doposażenie szkół i Biura Projektu w materiały eksploatacyjne do drukarek oraz w papier do kserokopiarek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31092 - 2013; data zamieszczenia: 17.06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numer ogłoszenia w BZP: 200386 - 2013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posażenie szkół i Biura Projektu w materiały eksploatacyjne do drukarek oraz w papier do kserokopiarek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przedmiot zamówienia składa się zakup i dostawa materiałó eksploatacyjnych do drukarek oraz papieru do kserokopiarek wraz z wszelkimi kosztami, w tym m.in.: dostarczenia, załadunku, rozładunku przedmiotu umowy, ubezpieczenia transportu przedmiotu umowy do czasu odbioru, gwarancji jakości na dostarczony towar, gdzie na przedmiot zamówienia składa się dostawa do: Publicznej Szkoły Podstawowej w Zrębinie, Zrębin 38: Papier ksero A4 80g/m2, biały 500 ark/ryzę -25 ryz, Tusz do drukarki atramentowej HP 703 czarny 15ml i kolorowy 9ml równoważny do oryginału -10kpl. Publicznego Gimnazjum w Ruszczy ul. Szkolna 2: Papier ksero A4 80g/m2 500ark/ryzę biały - 50ryz, Tusz czarny i kolor do drukarki HP DeskJet 3525 Ink Advantage rodzaj: oryginał lub równoważny pojemność: 14ml czarny i 14ml x 3 kolor (purpura, żółty i błękitny) - 7kpl., Toner do kserokopiarki Canon iR2018 - równoważny do oryginału, wydajność ok. 8000 stron A4 przy 5% pokryciu - 5szt., Tusz kolorowy do drukarki HP Office Jet G55 poj. 45ml - oryginał lub równoważny - 7szt., Tusz czarny do drukarki HP Office Jet G55 poj. 42ml - oryginał lub równoważny - 7 szt. Biura Projektu ZEAOiW w Połańcu ul. Ruszczańska 27: Papier ksero A4 80g/m2 biały 500 ark/ryzę - 20ryz, Toner do drukarki HP Laser Jet P1606dn - równoważny do oryginału, wydajność ok. 2500 stron A4 przy 5% pokryciu - 4szt, Toner do drukarki HP Laser Jet P2055dn - równoważny do oryginału, wydajność: ok. 7000 stron A4 przy 5% pokryciu - 4szt., Toner do drukarki HP Laser Jet 1018 -równoważny do oryginału, wydajność: ok 3000 stron A4 przy 5% pokryciu - 4szt. - zgodnie z opisem przedmiotu zamówienia - formularzem cenowym przedmiotowego zamówienia - stanowiącym załącznik Nr 6 SIWZ. Materiały eksploatacyjne muszą być fabrycznie nowe, wolne od wad oraz dopuszczone do stosowania zgodnie z przeznaczeniem. Wszystkie dostarczone materiały muszą spełniać wszelkie wymogi norm określonych obowiązującym prawem. Wskazanie nazw zwyczajowych czy producentów w zamieszczonych elementach opisu przedmiotu zamówienia służy wyłącznie określeniu cech technicznych i jakościowych. Zamawiający dopuszcza rozwiązania równoważne opisywanym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19.21.13-6, 30.19.76.44-2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projekt/program: Projekt pn. Sięgnij po sukces - zajęcia rozwijające dla uczniów zdolnych w gminie Połaniec współfinansowany z EFS PO KL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7.06.20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KRET PLUS Leszek Ozioro, ul. Chałubińskiego 44, 25-619 Kielce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3288,37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463,4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463,4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844,4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Bezodstpw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ał: 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Dyrektor ZEAOiW w Połańcu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8055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00386&amp;rok=2013-05-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0:00Z</dcterms:created>
  <dc:creator>Waldek</dc:creator>
  <dc:description/>
  <cp:keywords/>
  <dc:language>en-US</dc:language>
  <cp:lastModifiedBy>Waldek</cp:lastModifiedBy>
  <dcterms:modified xsi:type="dcterms:W3CDTF">2013-06-17T09:05:00Z</dcterms:modified>
  <cp:revision>2</cp:revision>
  <dc:subject/>
  <dc:title/>
</cp:coreProperties>
</file>